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ulin,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DAVANJU SUGLASNOSTI ZA PRIKUPLJANJE I OBRADU OSOBNIH PODATA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ćanjem ove izjave smatra se da, kao prijavitelj na Javni poziv za sufinanciranje zbrinjavanja azbestnog krovnog pokrova na području općine Medulin u 2024. godini (Javni poziv), slobodno i izričito dajete privolu za prikupljanje i daljnju obradu Vaših osobnih podataka ustupljenih Općini Medulin u svrhu provedbe Javnog poziva - obrade zaprimljenih prijava po javnom pozivu, dodjele potpora te statističke obrade podataka o zaprimljenim zahtjev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ćina Medulin će s Vašim osobnim podacima postupati sukladno Uredbi (EU) 2016/679 Europskog parlamenta i Vijeća od 27. travnja 2016. god. o zaštiti pojedinaca u vezi s obradom osobnih podataka i o slobodnom kretanju takvih podataka te o stavljanju izvan snage Direktive 95/46/EZ (Opća uredba o zaštiti podataka) (Tekst značajan za EPG), (SL L 119, 4.5.2016.), (dalje u tekstu: Opća uredba o zaštiti podataka), te Zakonu o provedbi Opće uredbe o zaštiti podataka („Narodne novine“ broj: 42/2018) uz primjenu odgovarajućih tehničkih i sigurnosnih mjera, zaštite osobnih podataka od neovlaštenog pristupa, zlouporabe, otkrivanja, gubitka ili uništ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ćina Medulin čuva povjerljivost Vaših osobnih podataka te omogućava pristup i priopćavanje osobnih podataka zaposlenicima kojima su isti potrebni radi provedbe njihovih poslovnih aktivnosti, suradnicima na provedbi Javnog poziva, te trećim osobama u slučajevima koji su izričito propisani zakonom. Nadalje, lista korisnika potpora – s naznakom imena i prezimena vlasnika nekretnine, objavit će se na web stranicama Općine Medu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a privola se može povući u pisanom obliku u svako doba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smina.ritosa@medulin.h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402"/>
        <w:gridCol w:w="3677"/>
      </w:tblGrid>
      <w:tr>
        <w:trPr>
          <w:trHeight w:val="505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jesto i datum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e i prezime te potpis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6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type w:val="nextPage"/>
      <w:pgSz w:w="11906" w:h="16838"/>
      <w:pgMar w:left="1417" w:right="146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color w:val="FF0000"/>
        <w:sz w:val="40"/>
        <w:szCs w:val="40"/>
      </w:rPr>
      <w:t>NAC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ritosa@medulin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5:00Z</dcterms:created>
  <dc:creator>LM</dc:creator>
  <dc:description/>
  <cp:keywords/>
  <dc:language>en-US</dc:language>
  <cp:lastModifiedBy>Jasmina Ritoša</cp:lastModifiedBy>
  <cp:lastPrinted>2007-11-02T09:55:00Z</cp:lastPrinted>
  <dcterms:modified xsi:type="dcterms:W3CDTF">2024-09-20T12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